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8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31"/>
        <w:rPr/>
      </w:pPr>
      <w:r>
        <w:rPr/>
        <w:t xml:space="preserve">должностного лица – * Енокяна Феликса Фарамазовича, </w:t>
      </w:r>
      <w:r>
        <w:rPr>
          <w:w w:val="101"/>
        </w:rPr>
        <w:t xml:space="preserve">* года рождения, место рождения *, место регистрации и жительства *, идентификаторы </w:t>
      </w:r>
      <w:r>
        <w:rPr/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октября 2024 года </w:t>
      </w:r>
      <w:r>
        <w:rPr>
          <w:w w:val="101"/>
          <w:sz w:val="26"/>
          <w:szCs w:val="26"/>
        </w:rPr>
        <w:t xml:space="preserve">Енокян Ф.Ф. </w:t>
      </w:r>
      <w:r>
        <w:rPr>
          <w:sz w:val="26"/>
          <w:szCs w:val="26"/>
        </w:rPr>
        <w:t>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289 Налогового кодекса Российской Федерации своевременно не представил(а) налоговый расчёт о суммах выплаченных иностранным организациям доходов и удержанных налогов за 9 месяцев 2024 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вернулась в связи с истечением срока хранения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ными периодами по налогу признаются первый квартал, полугодие и девять месяцев календарного года (часть 2 статьи 285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квитанции о приёме налогового расчёта, поступившего по истечении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 xml:space="preserve">– </w:t>
      </w:r>
      <w:r>
        <w:rPr>
          <w:w w:val="101"/>
          <w:sz w:val="26"/>
          <w:szCs w:val="26"/>
        </w:rPr>
        <w:t>* Енокяна Феликса Фарамазовича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22"/>
        <w:spacing w:before="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60" w:after="0"/>
      <w:ind w:left="1843"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